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. приказом Минстроя Росс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22 декабря 2014 г. № 882/п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2.1. Общие сведения о многоквартирном д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2.06.2015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способе управления многоквартирным домом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кумент, подтверждающий выбранный способ управ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документа, подтверждающего выбранный способ управле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шение от 27.12.2013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кумента, подтверждающего выбранный способ управле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7.12.2013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кумента, подтверждающего выбранный способ управле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б/н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говор управ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ключения договора управле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1.02.2014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заключения такого документа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договора управления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управления домом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1.02.2014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ачала управления домом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договора управления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говор управле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лагается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b/>
                <w:b/>
                <w:bCs/>
              </w:rPr>
            </w:pPr>
            <w:r>
              <w:rPr/>
              <w:t>Заполняется при наличии договора управления</w:t>
            </w:r>
          </w:p>
        </w:tc>
      </w:tr>
      <w:tr>
        <w:trPr>
          <w:trHeight w:val="240" w:hRule="atLeast"/>
        </w:trPr>
        <w:tc>
          <w:tcPr>
            <w:tcW w:w="1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способе формирования фонда капитального ремонт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е взносов на капитальный ремонт на специальный счет регионального оператор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№  1, ст.  14; 2015, №  1, ст.  52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b/>
                <w:b/>
                <w:bCs/>
              </w:rPr>
            </w:pPr>
            <w:r>
              <w:rPr/>
              <w:t>Заполняется при наличии выбранного способа формирования фонда капитального ремонта</w:t>
            </w:r>
          </w:p>
        </w:tc>
      </w:tr>
      <w:tr>
        <w:trPr>
          <w:trHeight w:val="240" w:hRule="atLeast"/>
        </w:trPr>
        <w:tc>
          <w:tcPr>
            <w:tcW w:w="1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характеристика многоквартирного дом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дрес многоквартирного дом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бъект Российской Федерации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рдловская область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униципальный район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---------------------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род Заречный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селенный пункт (городского подчинения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территор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лиц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урчатова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Данные ФИАС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м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7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рпус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ение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тер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д постройки/Год ввода дома в эксплуатацию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 постройки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013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ый год постройки дома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 ввода дома в эксплуатацию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013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ый год ввода дома в эксплуатацию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ерия, тип постройки зда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ерия, тип постройки зда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01.040.2011-03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, серия проекта дома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дом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дом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онолит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многоквартирного дома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этажей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—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—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наибольше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этажей наибольшее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большее количество этажей в многоквартирном доме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наименьше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этажей наименьшее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ьшее количество этажей в многоквартирном доме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дъезд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дъездов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подъездов в многоквартирном доме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лифт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лифтов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мещений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мещений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4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помещений в многоквартирном доме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жилы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жилых помещений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2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жилых помещений в многоквартирном доме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нежилы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нежилых помещений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дома, в том числе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дом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  358,1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общая площадь жилых помещ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жилых помещений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  606,9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жилых помещений в многоквартирном доме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общая площадь нежилых помещ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нежилых помещений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20,2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0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помещений, входящих в состав общего имуществ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60,7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дастровый номер земельного участка, на котором расположен дом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---------------------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кадастрового номер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---------------------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данных межевания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парковки в границах земельного участк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---------------------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площадь парковки в границах земельного участка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акт признания дома аварийным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ет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 признания дома аварийным в установленном порядке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. Может принимать значения «да/нет»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и номер документа о признании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кумент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---------------------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кумента о признании дома аварийным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В случае если поле «Факт признания дома аварийным» соответствует значению «Да».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кумент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---------------------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кумента о признании дома аварийным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В случае если поле «Факт признания дома аварийным» соответствует значению «Да».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чина признания дома аварийным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---------------------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ричина признания дома аварийным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В случае если поле «Факт признания дома аварийным» соответствует значению «Да».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7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ласс энергетической эффективности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---------------------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№  161 (Зарегистрирован в Минюсте России 20 мая 2011 г. №  20810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класса энергетической эффективности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8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информац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информац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---------------------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b/>
                <w:b/>
                <w:bCs/>
              </w:rPr>
            </w:pPr>
            <w:r>
              <w:rPr/>
              <w:t>Заполняется при наличии дополнительной информации</w:t>
            </w:r>
          </w:p>
        </w:tc>
      </w:tr>
      <w:tr>
        <w:trPr>
          <w:trHeight w:val="240" w:hRule="atLeast"/>
        </w:trPr>
        <w:tc>
          <w:tcPr>
            <w:tcW w:w="1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благоустройств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9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етская площад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етская площадк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0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портивная площад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портивная площадк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1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руго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ругое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 дворовой территории размещены площадки различного назначения: для игр детей, отдыха взрослых, спортивных и хозяйственных, а именно: площадки отдыха, площадка для сбора крупногабаритного мусора и площадки для чистки домашних вещей. Предусмотрено устройство площадок для временного хранения автомобилей.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b/>
                <w:b/>
                <w:bCs/>
                <w:sz w:val="28"/>
                <w:szCs w:val="28"/>
              </w:rPr>
            </w:pPr>
            <w:r>
              <w:rPr/>
              <w:t>Заполняется при наличии иных элементов благоустройства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szCs w:val="28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2.06.2015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дамент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фундамент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фундамент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енточный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фундамента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ены и перекрытия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ерекрыт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ерекрытий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Железобетонные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перекрытий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 несущих стен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 несущих стен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онолитный бетон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материал несущих стен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асады (заполняется по каждому типу фасада)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фасад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фасад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штукатуренный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фасада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рыши (заполняется по каждому типу крыши)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крыш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крыши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скоскатная, совмещенная с перекрытием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крыш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кровл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кровли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ягкая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кровл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ал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подвала по полу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подвала по полу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91,5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ощадь подвала по полу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соропроводы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мусоропровод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мусоропровод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 лестничных клетках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мусоропровода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мусоропровод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мусоропроводов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мусоропроводов в многоквартирном доме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b/>
                <w:b/>
                <w:bCs/>
              </w:rPr>
            </w:pPr>
            <w:r>
              <w:rPr/>
              <w:t>Заполняется при наличии мусоропроводов</w:t>
            </w:r>
          </w:p>
        </w:tc>
      </w:tr>
      <w:tr>
        <w:trPr>
          <w:trHeight w:val="240" w:hRule="atLeast"/>
        </w:trPr>
        <w:tc>
          <w:tcPr>
            <w:tcW w:w="1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ифты (заполняется для каждого лифта)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одъезд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одъезд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подъезда, где расположен лифт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лифт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/>
              <w:t>Тип лифт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ассажирский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лифта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014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ый год ввода лифта в эксплуатацию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одъезд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одъезд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подъезда, где расположен лифт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лифт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/>
              <w:t>Тип лифт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рузовой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лифта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 ввода в эксплуатацию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014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ый год ввода лифта в эксплуатацию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домовые приборы учета (заполняется для каждого прибора учета)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/>
              <w:t>Вид коммунального ресурс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вая энергия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го ресурса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личие прибора учета или потребность в его установке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 интерфейсом передачи данных</w:t>
            </w:r>
          </w:p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Тэкон 19-05М № 6473</w:t>
            </w:r>
          </w:p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Тэкон 19-05М № 6474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прибора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кал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показаний по прибору учета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12.12.2013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ввода прибора учета в эксплуатацию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11.02.2017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/>
              <w:t>Вид коммунального ресурс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ическая энергия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го ресурса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личие прибора учета или потребность в его установке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 интерфейсом передачи данных</w:t>
            </w:r>
          </w:p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СЭТ ЧТМ.02.М.11 № 0809110375</w:t>
            </w:r>
          </w:p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СЭТ ЧТМ.02.М.11 № 0809113228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прибора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Вт*ч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показаний по прибору учета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12.12.2012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ввода прибора учета в эксплуатацию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12.12.2022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/>
              <w:t>Вид коммунального ресурс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Холодная вода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го ресурса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личие прибора учета или потребность в его установке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Без интерфейса передачи данных.</w:t>
            </w:r>
          </w:p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ВСХД-32 № 13555829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прибора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уб.метр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показаний по прибору учета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12.12.2013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ввода прибора учета в эксплуатацию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highlight w:val="yellow"/>
              </w:rPr>
              <w:t>30.09.2019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го ресурс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/>
              <w:t>Вид коммунального ресурс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рячая вода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го ресурса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прибора учет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личие прибора учета или потребность в его установке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прибора учет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 интерфейсом передачи данных</w:t>
            </w:r>
          </w:p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Тэкон 19-05М № 6473</w:t>
            </w:r>
          </w:p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Тэкон 19-05М № 6474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прибора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кал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показаний по прибору учета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ввода в эксплуатацию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12.12.2013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ввода прибора учета в эксплуатацию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оверки/замены прибора учет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11.02.2017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прибора учета</w:t>
            </w:r>
          </w:p>
        </w:tc>
      </w:tr>
      <w:tr>
        <w:trPr>
          <w:trHeight w:val="240" w:hRule="atLeast"/>
        </w:trPr>
        <w:tc>
          <w:tcPr>
            <w:tcW w:w="1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электроснабжения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0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электроснабж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электроснабже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Центральная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электроснабжен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вводов в до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вводов в дом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теплоснабжения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теплоснабж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теплоснабже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Центральная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теплоснабжен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горячего водоснабжения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горячего водоснабже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Центральная, открытая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горячего водоснабжен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холодного водоснабжения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холодного водоснабже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Центральная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холодного водоснабжен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водоотведения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одоотвед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одоотведе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Центральная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водоотведен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ъем выгребных я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уб. м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ъем выгребных ям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ет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выгребных ям в многоквартирном доме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b/>
                <w:b/>
                <w:bCs/>
              </w:rPr>
            </w:pPr>
            <w:r>
              <w:rPr/>
              <w:t>Заполняется при наличии выгребных ям</w:t>
            </w:r>
          </w:p>
        </w:tc>
      </w:tr>
      <w:tr>
        <w:trPr>
          <w:trHeight w:val="240" w:hRule="atLeast"/>
        </w:trPr>
        <w:tc>
          <w:tcPr>
            <w:tcW w:w="1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газоснабжения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7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газоснабж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газоснабже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ет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газоснабжен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вентиляции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8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ентиляци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ентиляции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точно-вытяжная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вентиляци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пожаротушения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9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пожаротуш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пожаротуше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томатическая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пожаротушен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водостоков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0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одосток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системы водостоков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нутренний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ип системы водостоков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1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оборудования/конструктивного элемент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оборудования/конструктивного элемент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иного оборудования или конструктивного элемента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2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ополнительного оборудования/конструктивного элемент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ополнительного оборудования/конструктивного элемент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иного оборудования/конструктивного элемента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b/>
                <w:b/>
                <w:bCs/>
                <w:sz w:val="28"/>
                <w:szCs w:val="28"/>
              </w:rPr>
            </w:pPr>
            <w:r>
              <w:rPr/>
              <w:t>Заполняется при наличии описания дополнительного оборудования/конструктивного элемента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szCs w:val="28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 каждой выполняемой работе (оказываемой услуге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7.06.2018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анитарные работы по содержанию помещений общего пользования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46183,74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одержание и обслуживание мусоропровода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1227131,66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31251,58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служивание объектов внешнего благоустройства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38780,27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дготовка многоквартирного дома к сезонной эксплуатации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11361,11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ведение технических осмотров, обслуживание и устранение незначительных неисправностей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29524,97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служивание внутридомового сантехнического оборудования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26509,08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рийно - диспетчерская служба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37742,2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одержание и обслуживание лифтового оборудования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74069,65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слуги вывоза и обезвреживания твердых бытовых отходов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31251,58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0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правление многоквартирным домом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67397,10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екущий ремонт общего имущества (непредвиденный, аварийный ремонт)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плановая стоимость работ (услуг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73428,01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анов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7.06.2018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/>
              <w:t>Вид коммунальной услуги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опление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едоставляется через договор управления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кал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531,13 руб./Гкал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---------------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ткрытое акционерное общество «Концерн Росэнергоатом»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721632827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т 15.09.2014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№ </w:t>
            </w:r>
            <w:r>
              <w:rPr/>
              <w:t>419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15.12.2014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205-ПК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РЭК Свердловской области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01.01.2015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0,03506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кал/кв.метр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------------------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------------------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-----------------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-----------------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b/>
                <w:b/>
                <w:bCs/>
              </w:rPr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1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>
                <w:b/>
                <w:bCs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от 27.12.2006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 xml:space="preserve">№ </w:t>
            </w:r>
            <w:r>
              <w:rPr>
                <w:highlight w:val="yellow"/>
              </w:rPr>
              <w:t>194-Р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highlight w:val="yellow"/>
              </w:rPr>
              <w:t>Дума городского округа Заречный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68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7.06.2018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/>
              <w:t>Вид коммунальной услуги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снабжение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едоставляется через договор управления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Вт*ч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2,15 руб./кВт*ч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ind w:left="57" w:right="57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yellow"/>
              </w:rPr>
              <w:t>Дневная зона (пиковая и полупиковая): 2,16 руб./кВт*ч</w:t>
            </w:r>
          </w:p>
          <w:p>
            <w:pPr>
              <w:pStyle w:val="Style36"/>
              <w:ind w:left="57" w:right="57" w:hanging="0"/>
              <w:rPr>
                <w:rFonts w:ascii="Times New Roman;Times New Roman" w:hAnsi="Times New Roman;Times New Roman" w:eastAsia="Times New Roman;Times New Roman" w:cs="Times New Roman;Times New Roman"/>
                <w:highlight w:val="yellow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highlight w:val="yellow"/>
              </w:rPr>
              <w:t>Ночная зона: 1,02 руб./кВт*ч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ткрытое акционерное общество "Энергосбыт Плюс"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612042824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т 26.12.2014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№ </w:t>
            </w:r>
            <w:r>
              <w:rPr/>
              <w:t>96985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24.12.2014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262-ПК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РЭК Свердловской области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01.01.2015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u w:val="single"/>
              </w:rPr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u w:val="single"/>
              </w:rPr>
            </w:pPr>
            <w:r>
              <w:rPr>
                <w:u w:val="single"/>
              </w:rPr>
              <w:t>1 комната:</w:t>
            </w:r>
            <w:r>
              <w:rPr/>
              <w:t xml:space="preserve"> 1 человек – 160; 2 человека – 99; 3 человека – 77; 4 человека – 62; 5 человек и более – 54.</w:t>
            </w:r>
          </w:p>
          <w:p>
            <w:pPr>
              <w:pStyle w:val="Normal"/>
              <w:ind w:left="57" w:right="57" w:hanging="0"/>
              <w:rPr>
                <w:u w:val="single"/>
              </w:rPr>
            </w:pPr>
            <w:r>
              <w:rPr>
                <w:u w:val="single"/>
              </w:rPr>
              <w:t>2 комнаты:</w:t>
            </w:r>
            <w:r>
              <w:rPr/>
              <w:t xml:space="preserve"> 1 человек – 188; 2 человека – 117; 3 человека – 90; 4 человека – 73; 5 человек и более – 64.</w:t>
            </w:r>
          </w:p>
          <w:p>
            <w:pPr>
              <w:pStyle w:val="Normal"/>
              <w:ind w:left="57" w:right="57" w:hanging="0"/>
              <w:rPr>
                <w:u w:val="single"/>
              </w:rPr>
            </w:pPr>
            <w:r>
              <w:rPr>
                <w:u w:val="single"/>
              </w:rPr>
              <w:t>3 комнаты:</w:t>
            </w:r>
            <w:r>
              <w:rPr/>
              <w:t xml:space="preserve"> 1 человек – 206; 2 человека – 128; 3 человека – 99; 4 человека – 80; 5 человек и более – 70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u w:val="single"/>
              </w:rPr>
              <w:t>4 комнаты и более:</w:t>
            </w:r>
            <w:r>
              <w:rPr/>
              <w:t xml:space="preserve"> 1 человек – 219; 2 человека – 135; 3 человека – 105; 4 человека – 85; 5 человек и более – 74.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Вт*ч/1 чел.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u w:val="single"/>
              </w:rPr>
            </w:pPr>
            <w:r>
              <w:rPr/>
              <w:t>Дополнительно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u w:val="single"/>
              </w:rPr>
            </w:pPr>
            <w:r>
              <w:rPr>
                <w:b/>
                <w:bCs/>
                <w:u w:val="single"/>
              </w:rPr>
              <w:t>С учетом повышающего коэффициента 1,1:</w:t>
            </w:r>
            <w:r>
              <w:rPr/>
              <w:t xml:space="preserve"> </w:t>
            </w:r>
            <w:r>
              <w:rPr>
                <w:u w:val="single"/>
              </w:rPr>
              <w:t>1 комната:</w:t>
            </w:r>
            <w:r>
              <w:rPr/>
              <w:t xml:space="preserve"> 1 человек – 176 кВт*ч/чел; 2 человека – 109 кВт*ч/чел; 3 человека – 84 кВт*ч/чел; 4 человека – 69 кВт*ч/чел; 5 человек и более – 60 кВт*ч/чел.</w:t>
            </w:r>
          </w:p>
          <w:p>
            <w:pPr>
              <w:pStyle w:val="Normal"/>
              <w:ind w:left="57" w:right="57" w:hanging="0"/>
              <w:rPr>
                <w:u w:val="single"/>
              </w:rPr>
            </w:pPr>
            <w:r>
              <w:rPr>
                <w:u w:val="single"/>
              </w:rPr>
              <w:t>2 комнаты:</w:t>
            </w:r>
            <w:r>
              <w:rPr/>
              <w:t xml:space="preserve"> 1 человек – 208 кВт*ч/чел; 2 человека – 129 кВт*ч/чел; 3 человека – 100 кВт*ч/чел; 4 человека – 81 кВт*ч/чел; 5 человек и более – 71 кВт*ч/чел.</w:t>
            </w:r>
          </w:p>
          <w:p>
            <w:pPr>
              <w:pStyle w:val="Normal"/>
              <w:ind w:left="57" w:right="57" w:hanging="0"/>
              <w:rPr>
                <w:u w:val="single"/>
              </w:rPr>
            </w:pPr>
            <w:r>
              <w:rPr>
                <w:u w:val="single"/>
              </w:rPr>
              <w:t>3 комнаты:</w:t>
            </w:r>
            <w:r>
              <w:rPr/>
              <w:t xml:space="preserve"> 1 человек – 227 кВт*ч/чел; 2 человека – 141 кВт*ч/чел; 3 человека – 109 кВт*ч/чел; 4 человека – 89 кВт*ч/чел; 5 человек и более – 77 кВт*ч/чел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u w:val="single"/>
              </w:rPr>
              <w:t>4 комнаты и более:</w:t>
            </w:r>
            <w:r>
              <w:rPr/>
              <w:t xml:space="preserve"> 1 человек – 241 кВт*ч/чел; 2 человека – 149 кВт*ч/чел; 3 человека – 116 кВт*ч/чел; 4 человека – 94 кВт*ч/чел; 5 человек и более – 82 кВт*ч/чел.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Вт*ч/кв. метр общей площади помещений, входящих в состав общего имущества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 учетом повышающего коэффициента 1,1: 5,5 кВт*ч/кв. метр общей площади помещений, входящих в состав общего имущества.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 учетом повышающего коэффициента 1,2: 6 кВт*ч/кв. метр общей площади помещений, входящих в состав общего имущества.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b/>
                <w:b/>
                <w:bCs/>
              </w:rPr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1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>
                <w:b/>
                <w:bCs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т 27.08.2012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№ </w:t>
            </w:r>
            <w:r>
              <w:rPr/>
              <w:t>130-ПК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ЭК Свердловской области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68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bookmarkStart w:id="0" w:name="OLE_LINK42"/>
            <w:bookmarkStart w:id="1" w:name="OLE_LINK41"/>
            <w:bookmarkStart w:id="2" w:name="OLE_LINK40"/>
            <w:bookmarkStart w:id="3" w:name="OLE_LINK39"/>
            <w:r>
              <w:rPr/>
              <w:t>27.02.2018</w:t>
            </w:r>
            <w:bookmarkEnd w:id="0"/>
            <w:bookmarkEnd w:id="1"/>
            <w:bookmarkEnd w:id="2"/>
            <w:bookmarkEnd w:id="3"/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/>
              <w:t>Вид коммунальной услуги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Холодное водоснабжение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едоставляется через договор управления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уб.метр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19,18 руб./куб.метр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---------------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ткрытое акционерное общество «Акватех»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639020763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т 01.01.2013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№ </w:t>
            </w:r>
            <w:r>
              <w:rPr/>
              <w:t>190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12.2014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206-ПК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РЭК Свердловской области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01.01.2015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4,85</w:t>
            </w:r>
          </w:p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уб. метр/чел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 учетом повышающего коэффициента 1,1: 5,33 куб. метр/чел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,009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0" w:after="0"/>
              <w:ind w:left="57" w:right="57" w:hanging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 w:val="false"/>
                <w:bCs w:val="false"/>
                <w:color w:val="000000"/>
              </w:rPr>
              <w:t>куб.метр/кв.метр обшей площади помещений, входящих в состав общего имуществ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 учетом повышающего коэффициента 1,1: 0,010 куб.метр/кв.метр обшей площади помещений, входящих в состав общего имущества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b/>
                <w:b/>
                <w:bCs/>
              </w:rPr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1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>
                <w:b/>
                <w:bCs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т 27.08.2012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№ </w:t>
            </w:r>
            <w:r>
              <w:rPr/>
              <w:t>131-ПК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ЭК Свердловской области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68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7.02.2018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/>
              <w:t>Вид коммунальной услуги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отведение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едоставляется через договор управления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уб.метр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3,24 руб./куб.метр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---------------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ткрытое акционерное общество «Акватех»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639020763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т 01.01.2013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№ </w:t>
            </w:r>
            <w:r>
              <w:rPr/>
              <w:t>190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15.12.2014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206-ПК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РЭК Свердловской области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01.01.2015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8,86</w:t>
            </w:r>
          </w:p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б.метр/че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------------------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------------------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-----------------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-----------------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b/>
                <w:b/>
                <w:bCs/>
              </w:rPr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1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>
                <w:b/>
                <w:bCs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т 27.08.2012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№ </w:t>
            </w:r>
            <w:r>
              <w:rPr/>
              <w:t>131-ПК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ЭК Свердловской области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68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7.02.2018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/>
              <w:t>Вид коммунальной услуги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рячее водоснабжение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едоставляется через договор управления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снование предоставления коммунальной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епловая энергия: Гкал;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еплоноситель: куб.метр.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редоставления коммунальной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ариф (цена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Тепловая энергия: 531,13 руб./Гкал;</w:t>
            </w:r>
          </w:p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Теплоноситель: 13,21 руб./куб.метр. без учета НДС.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---------------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дифференциации тарифов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ткрытое акционерное общество «Концерн Росэнергоатом»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721632827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т 15.09.2014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№ </w:t>
            </w:r>
            <w:r>
              <w:rPr/>
              <w:t>419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Тепловая энергия: 15.12.2014</w:t>
            </w:r>
          </w:p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Теплоноситель: 15.12.2014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Тепловая энергия: № 205-ПК</w:t>
            </w:r>
          </w:p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Теплоноситель: № 209-ПК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РЭК Свердловской области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тариф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01.01.2015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Теплоноситель: 4,01</w:t>
            </w:r>
          </w:p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Тепловая энергия: 0,0620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еплоноситель: куб.метр/че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епловая энергия: Гкал/куб.метр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 учетом повышающего коэффициента 1,1: теплоноситель – 4,41 куб.метр/чел.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различных условий для применения норматива.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,009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уб.метр/кв.метр обшей площади помещений, входящих в состав общего имущества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норматива потребления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о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 учетом повышающего коэффициента 1,1: 0,010 куб.метр/кв.метр обшей площади помещений, входящих в состав общего имущества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b/>
                <w:b/>
                <w:bCs/>
              </w:rPr>
            </w:pPr>
            <w:r>
              <w:rPr/>
              <w:t>Заполняется при наличии норматива потребления коммунальной услуги на общедомовые нужды</w:t>
            </w:r>
          </w:p>
        </w:tc>
      </w:tr>
      <w:tr>
        <w:trPr>
          <w:trHeight w:val="240" w:hRule="atLeast"/>
        </w:trPr>
        <w:tc>
          <w:tcPr>
            <w:tcW w:w="1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>
                <w:b/>
                <w:bCs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т 27.08.2012</w:t>
            </w:r>
          </w:p>
          <w:p>
            <w:pPr>
              <w:pStyle w:val="Normal"/>
              <w:ind w:right="57" w:hanging="0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№ </w:t>
            </w:r>
            <w:r>
              <w:rPr/>
              <w:t>131-ПК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ЭК Свердловской области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397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2.06.2015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общего имуществ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общего имуществ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е предоставляется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значение общего имуществ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значение общего имуществ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------------------------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------------------------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>
                <w:b/>
                <w:bCs/>
              </w:rPr>
              <w:t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 п.)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*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владельца (пользователя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владельца (пользователя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владельца (пользователя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ИНН владельца (пользователя) объекта общего имущества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договора (номер и дата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ключения договор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договор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действия договор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по договору в месяц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по договору в месяц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endnotePr>
            <w:numFmt w:val="lowerRoman"/>
          </w:endnotePr>
          <w:type w:val="nextPage"/>
          <w:pgSz w:orient="landscape" w:w="16838" w:h="11906"/>
          <w:pgMar w:left="567" w:right="567" w:gutter="0" w:header="397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28"/>
          <w:szCs w:val="28"/>
        </w:rPr>
        <w:t>Форма 2.6. Сведения о капитальном ремонте общего имущества в многоквартирном доме</w:t>
      </w:r>
      <w:r>
        <w:rPr>
          <w:rStyle w:val="EndnoteCharacters"/>
          <w:rStyle w:val="EndnoteAnchor"/>
        </w:rPr>
        <w:endnoteReference w:customMarkFollows="1" w:id="3"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7.02.2018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ладелец специального счет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владельца специального счет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гиональный Фонд содействия капитальному ремонту общего имущества в многоквартирных домах Свердловской области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олное фирменное наименование владельца специального счета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Н владельца специального счет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671994672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ИНН владельца специального счета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8,20 руб.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07.2014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б/н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информац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полнительная информац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--------------------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endnotePr>
            <w:numFmt w:val="lowerRoman"/>
          </w:endnotePr>
          <w:type w:val="nextPage"/>
          <w:pgSz w:orient="landscape" w:w="16838" w:h="11906"/>
          <w:pgMar w:left="567" w:right="567" w:gutter="0" w:header="397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Форма 2.7. Сведения о проведенных общих собраниях собственников помещений в многоквартирном доме</w:t>
      </w:r>
      <w:r>
        <w:rPr>
          <w:rStyle w:val="EndnoteCharacters"/>
          <w:rStyle w:val="EndnoteAnchor"/>
        </w:rPr>
        <w:endnoteReference w:customMarkFollows="1" w:id="4"/>
        <w:t>*</w:t>
      </w:r>
      <w:r>
        <w:rPr>
          <w:b/>
          <w:bCs/>
          <w:sz w:val="28"/>
          <w:szCs w:val="28"/>
        </w:rPr>
        <w:t xml:space="preserve"> (заполняется по каждому собранию собственников помещен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7.02.2018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квизиты протокола общего собрания собственников помещений (дата, номер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07.2014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омер протокола общего собрания собственников помещений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б/н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омер протокола общего собрания собственников помещений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лагается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endnotePr>
            <w:numFmt w:val="lowerRoman"/>
          </w:endnotePr>
          <w:type w:val="nextPage"/>
          <w:pgSz w:orient="landscape" w:w="16838" w:h="11906"/>
          <w:pgMar w:left="567" w:right="567" w:gutter="0" w:header="397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2547"/>
        <w:gridCol w:w="1204"/>
        <w:gridCol w:w="2547"/>
        <w:gridCol w:w="3332"/>
        <w:gridCol w:w="3415"/>
        <w:gridCol w:w="2039"/>
      </w:tblGrid>
      <w:tr>
        <w:trPr>
          <w:trHeight w:val="240" w:hRule="atLeast"/>
        </w:trPr>
        <w:tc>
          <w:tcPr>
            <w:tcW w:w="102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ы формы</w:t>
            </w:r>
          </w:p>
        </w:tc>
        <w:tc>
          <w:tcPr>
            <w:tcW w:w="5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/>
            </w:pPr>
            <w:r>
              <w:rPr/>
              <w:t>Описание параметров формы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араметр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рядок заполнения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полнительное</w:t>
            </w:r>
          </w:p>
          <w:p>
            <w:pPr>
              <w:pStyle w:val="Normal"/>
              <w:spacing w:lineRule="auto" w:line="276" w:before="0" w:after="200"/>
              <w:ind w:left="57" w:right="57" w:hanging="0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заполнения/внесения изменений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7.02.2018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отчетного период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начала отчетного период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01.01.2014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конца отчетного период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ата конца отчетного период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31.12.2014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>
                <w:b/>
                <w:bCs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0,00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0,00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 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0,00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за услуги (работы) по содержанию и текущему ремонту, в том числе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за услуги (работы) по содержанию и текущему ремонту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478251,49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за содержание дом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за содержание дом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67397,10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за текущий ремонт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за текущий ремонт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73428,01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за услуги управ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за услуги управле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, в том числ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476629,63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денежных средств от собственников/нанимателей помещ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 от собственников/нанимателей помещений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476629,63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целевых взносов от собственников/нанимателей помещ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целевых взносов от собственников/нанимателей помещений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0,00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, полученных в течение отчетного периода по целевым взносам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субсид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субсидий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0,00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денежных средств от использования общего имуществ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 от использования общего имуществ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0,00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прочие поступ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чие поступле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0,00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сего денежных средств с учетом остатк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сего денежных средств с учетом остатков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476629,63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14676,30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9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14676,30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 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0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1621,86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>
                <w:b/>
                <w:bCs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1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 (услуг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ind w:left="474" w:right="57" w:hanging="360"/>
              <w:rPr/>
            </w:pPr>
            <w:r>
              <w:rPr/>
              <w:t>Санитарные работы по содержанию помещений общего пользова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ind w:left="474" w:right="57" w:hanging="360"/>
              <w:rPr/>
            </w:pPr>
            <w:r>
              <w:rPr/>
              <w:t>Содержание и обслуживание мусоропровод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ind w:left="474" w:right="57" w:hanging="360"/>
              <w:rPr/>
            </w:pPr>
            <w:r>
              <w:rPr/>
              <w:t>Обслуживание объектов внешнего благоустройст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ind w:left="474" w:right="57" w:hanging="360"/>
              <w:rPr/>
            </w:pPr>
            <w:r>
              <w:rPr/>
              <w:t>Подготовка многоквартирного дома к сезонной эксплуатац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ind w:left="474" w:right="57" w:hanging="360"/>
              <w:rPr/>
            </w:pPr>
            <w:r>
              <w:rPr/>
              <w:t>Проведение технических осмотров, обслуживание и устранение незначительных неисправност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ind w:left="474" w:right="57" w:hanging="360"/>
              <w:rPr/>
            </w:pPr>
            <w:r>
              <w:rPr/>
              <w:t>Обслуживание внутридомового сантехнического оборудова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ind w:left="474" w:right="57" w:hanging="360"/>
              <w:rPr/>
            </w:pPr>
            <w:r>
              <w:rPr/>
              <w:t>Аварийно - диспетчерская служб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ind w:left="474" w:right="57" w:hanging="360"/>
              <w:rPr/>
            </w:pPr>
            <w:r>
              <w:rPr/>
              <w:t>Содержание и обслуживание лифтового оборудова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ind w:left="474" w:right="57" w:hanging="360"/>
              <w:rPr/>
            </w:pPr>
            <w:r>
              <w:rPr/>
              <w:t>Услуги вывоза и обезвреживания твердых бытовых отход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ind w:left="474" w:right="57" w:hanging="360"/>
              <w:rPr/>
            </w:pPr>
            <w:r>
              <w:rPr/>
              <w:t>Управление многоквартирным домо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4" w:leader="none"/>
              </w:tabs>
              <w:ind w:left="474" w:right="57" w:hanging="360"/>
              <w:rPr/>
            </w:pPr>
            <w:r>
              <w:rPr/>
              <w:t>Текущий ремонт общего имущества (непредвиденный, аварийный ремонт).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 (услуг)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44766,48</w:t>
            </w:r>
          </w:p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30292,55</w:t>
            </w:r>
          </w:p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37590,21</w:t>
            </w:r>
          </w:p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11012,47</w:t>
            </w:r>
          </w:p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28618,92</w:t>
            </w:r>
          </w:p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25695,58</w:t>
            </w:r>
          </w:p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36584,01</w:t>
            </w:r>
          </w:p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71796,64</w:t>
            </w:r>
          </w:p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30292,55</w:t>
            </w:r>
          </w:p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65328,86</w:t>
            </w:r>
          </w:p>
          <w:p>
            <w:pPr>
              <w:pStyle w:val="Normal"/>
              <w:spacing w:lineRule="auto" w:line="276" w:before="0" w:after="200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71174,69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2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довая фактическая стоимость работ (услуг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463575,19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фактическая общая годовая стоимость выполнения работы (услуги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>
                <w:b/>
                <w:bCs/>
              </w:rPr>
              <w:t>Детальный перечень выполненных работ (оказанных услуг) в рамках выбранной работы (услуги) (заполняется по каждой выполненной работе (оказанной услуге) в пункте 21 настоящего документа).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</w:rPr>
              <w:t>Санитарные работы по содержанию помещений общего пользования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 раз в неделю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в.м.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2,56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мусоропровода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 раз в неделю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в.м.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2,14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объектов внешнего благоустройства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жедневно в рабочие дни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в.м.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2,44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</w:rPr>
              <w:t>Подготовка многоквартирного дома к сезонной эксплуатации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 раза в год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в.м.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0,70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</w:rPr>
              <w:t>Проведение технических осмотров, обслуживание и устранение незначительных неисправностей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 раза в год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в.м.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1,62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</w:rPr>
              <w:t>Обслуживание внутридомового сантехнического оборудования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 раз в месяц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в.м.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1,81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варийно - диспетчерская служба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жедневно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в.м.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2,39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служивание лифтового оборудования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жедневно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в.м.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11,52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</w:rPr>
              <w:t>Услуги вывоза и обезвреживания твердых бытовых отходов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жедневно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в.м.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2,14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</w:rPr>
              <w:t>Управление многоквартирным домом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жедневно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в.м.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3,92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3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/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</w:rPr>
              <w:t>Текущий ремонт общего имущества (непредвиденный, аварийный ремонт)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4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иодичность выполнения работ (оказания услуг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жедневно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периодичность выполнения работы (услуги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5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в.м.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работы (услуги)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6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оимость на единицу измере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4,35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тоимость работы (услуги) на указанную единицу измерен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/>
              <w:t>Заполняется при наличии информации по детализированной работе</w:t>
            </w:r>
          </w:p>
        </w:tc>
      </w:tr>
      <w:tr>
        <w:trPr>
          <w:trHeight w:val="240" w:hRule="atLeast"/>
        </w:trPr>
        <w:tc>
          <w:tcPr>
            <w:tcW w:w="1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7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8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9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0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0,00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информация по предоставленным коммунальным услугам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1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начало периода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0,00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2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начало периода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0,00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 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3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начало периода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0,00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4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вансовые платежи потребителей (на конец периода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14676,30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5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ходящие остатки денежных средств (на конец периода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14676,30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 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6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 (на конец периода)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1621,86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/>
            </w:pPr>
            <w:r>
              <w:rPr>
                <w:b/>
                <w:bCs/>
              </w:rPr>
              <w:t>Информация о предоставленных коммунальных услугах (заполняется по каждой коммунальной услуге)</w:t>
            </w:r>
            <w:r>
              <w:rPr>
                <w:rStyle w:val="EndnoteCharacters"/>
                <w:rStyle w:val="EndnoteAnchor"/>
              </w:rPr>
              <w:endnoteReference w:customMarkFollows="1" w:id="5"/>
              <w:t>*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7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/>
              <w:t>Вид коммунальной услуги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опление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кал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9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362,44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0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192505,35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1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191852,52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2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652,83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3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192505,35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4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161848,66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30656,69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6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0,00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7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/>
              <w:t>Вид коммунальной услуги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снабжение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Вт*ч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9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24209,42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0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38492,97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1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38362,43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2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130,54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3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38492,97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4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29517,75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8975,22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6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0,00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7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/>
              <w:t>Вид коммунальной услуги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Холодное водоснабжение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уб.метр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9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1278,26</w:t>
            </w:r>
          </w:p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0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24516,99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1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24433,85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2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83,14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3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24516,99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4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23036,39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1480,60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6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0,00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7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/>
              <w:t>Вид коммунальной услуги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отведение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уб.метр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9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1723,49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0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57288,89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1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57094,61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2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194,28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3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57288,89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4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52866,25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4422,64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6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0,00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7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ид коммунальной услуги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орячее водоснабжение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вид коммунальной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8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—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Единица измере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кал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единица измерения объема потребления коммунальной услуги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9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т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ий объем потребления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58,93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0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требителям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31302,11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1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требителями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31195,96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2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отребителей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106,15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3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числено поставщиком (поставщиками) коммунального ресурс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31302,11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4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лачено поставщику (поставщикам) коммунального ресурс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5184,88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5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долженность перед поставщиком (поставщиками) коммунального ресурс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26117,23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6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0,00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7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ступивших претензий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8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удовлетворенных претензий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9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ретензий, в удовлетворении которых отказано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0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мма произведенного перерасчета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0,00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6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1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правлено претензий потребителям-должника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правлено претензий потребителям-должникам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2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правлено исковых заявл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правлено исковых заявлений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0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ее количество направленных потребителям исковых заявлений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3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 по результатам претензионно-исковой работы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олучено денежных средств по результатам претензионно-исковой работы</w:t>
            </w:r>
          </w:p>
        </w:tc>
        <w:tc>
          <w:tcPr>
            <w:tcW w:w="3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  <w:t>0,00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endnotePr>
        <w:numFmt w:val="lowerRoman"/>
      </w:endnotePr>
      <w:type w:val="nextPage"/>
      <w:pgSz w:orient="landscape" w:w="16838" w:h="11906"/>
      <w:pgMar w:left="567" w:right="567" w:gutter="0" w:header="397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text"/>
        <w:rPr/>
      </w:pPr>
      <w:r>
        <w:rPr>
          <w:rStyle w:val="EndnoteCharacters"/>
        </w:rPr>
        <w:t>*</w:t>
      </w:r>
      <w:r>
        <w:rPr>
          <w:rStyle w:val="Endnotereference"/>
          <w:sz w:val="16"/>
        </w:rPr>
        <w:tab/>
        <w:t xml:space="preserve"> </w:t>
      </w:r>
      <w:r>
        <w:rPr>
          <w:sz w:val="16"/>
          <w:szCs w:val="16"/>
        </w:rPr>
        <w:t>Указанные сведения раскрываются в случае участия в данных собраниях должностных лиц управляющих организаций, товариществ, кооперативов и/или наличия у управляющей организации права заключения договоров о передаче во владение и пользование общего имущества третьим лицам.</w:t>
      </w:r>
    </w:p>
  </w:endnote>
  <w:endnote w:id="3">
    <w:p>
      <w:pPr>
        <w:pStyle w:val="Endnotetext"/>
        <w:rPr/>
      </w:pPr>
      <w:r>
        <w:rPr>
          <w:rStyle w:val="EndnoteCharacters"/>
        </w:rPr>
        <w:t>*</w:t>
      </w:r>
      <w:r>
        <w:rPr>
          <w:rStyle w:val="Endnotereference"/>
          <w:sz w:val="16"/>
        </w:rPr>
        <w:tab/>
        <w:t xml:space="preserve"> </w:t>
      </w:r>
      <w:r>
        <w:rPr>
          <w:sz w:val="16"/>
          <w:szCs w:val="16"/>
        </w:rPr>
        <w:t>Данные сведения раскрываются в случаях, предусмотренных подпунктом «ж» пункта 3 Стандарта.</w:t>
      </w:r>
    </w:p>
  </w:endnote>
  <w:endnote w:id="4">
    <w:p>
      <w:pPr>
        <w:pStyle w:val="Endnotetext"/>
        <w:rPr/>
      </w:pPr>
      <w:r>
        <w:rPr>
          <w:rStyle w:val="EndnoteCharacters"/>
        </w:rPr>
        <w:t>*</w:t>
      </w:r>
      <w:r>
        <w:rPr>
          <w:rStyle w:val="Endnotereference"/>
          <w:sz w:val="16"/>
        </w:rPr>
        <w:tab/>
        <w:t xml:space="preserve"> </w:t>
      </w:r>
      <w:r>
        <w:rPr>
          <w:sz w:val="16"/>
          <w:szCs w:val="16"/>
        </w:rPr>
        <w:t>Данные сведения раскрываются в случае участия в данных собраниях должностных лиц управляющих организаций, товариществ, кооперативов.</w:t>
      </w:r>
    </w:p>
  </w:endnote>
  <w:endnote w:id="5">
    <w:p>
      <w:pPr>
        <w:pStyle w:val="Endnotetext"/>
        <w:rPr/>
      </w:pPr>
      <w:r>
        <w:rPr>
          <w:rStyle w:val="EndnoteCharacters"/>
        </w:rPr>
        <w:t>*</w:t>
      </w:r>
      <w:r>
        <w:rPr>
          <w:rStyle w:val="Endnotereference"/>
          <w:sz w:val="16"/>
        </w:rPr>
        <w:tab/>
        <w:t xml:space="preserve"> </w:t>
      </w:r>
      <w:r>
        <w:rPr>
          <w:sz w:val="16"/>
          <w:szCs w:val="16"/>
        </w:rPr>
        <w:t>Данные сведения раскрываются, если организация, осуществляющая управление многоквартирным домом, является исполнителем коммунальной услуги для потребителей в многоквартирном доме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Times New Roman" w:hAnsi="Arial;Times New Roman" w:eastAsia="Arial;Times New Roman" w:cs="Arial;Times New Roman"/>
        <w:sz w:val="12"/>
      </w:rPr>
    </w:pPr>
    <w:r>
      <w:rPr>
        <w:rFonts w:eastAsia="Arial;Times New Roman" w:cs="Arial;Times New Roman" w:ascii="Arial;Times New Roman" w:hAnsi="Arial;Times New Roman"/>
        <w:sz w:val="12"/>
      </w:rPr>
      <w:t>Подготовлено с использованием системы ГАРАН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Times New Roman" w:hAnsi="Arial;Times New Roman" w:eastAsia="Arial;Times New Roman" w:cs="Arial;Times New Roman"/>
        <w:sz w:val="12"/>
      </w:rPr>
    </w:pPr>
    <w:r>
      <w:rPr>
        <w:rFonts w:eastAsia="Arial;Times New Roman" w:cs="Arial;Times New Roman" w:ascii="Arial;Times New Roman" w:hAnsi="Arial;Times New Roman"/>
        <w:sz w:val="12"/>
      </w:rPr>
      <w:t>Подготовлено с использованием системы ГАРАН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Times New Roman" w:hAnsi="Arial;Times New Roman" w:eastAsia="Arial;Times New Roman" w:cs="Arial;Times New Roman"/>
        <w:sz w:val="12"/>
      </w:rPr>
    </w:pPr>
    <w:r>
      <w:rPr>
        <w:rFonts w:eastAsia="Arial;Times New Roman" w:cs="Arial;Times New Roman" w:ascii="Arial;Times New Roman" w:hAnsi="Arial;Times New Roman"/>
        <w:sz w:val="12"/>
      </w:rPr>
      <w:t>Подготовлено с использованием системы ГАРАН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Times New Roman" w:hAnsi="Arial;Times New Roman" w:eastAsia="Arial;Times New Roman" w:cs="Arial;Times New Roman"/>
        <w:sz w:val="12"/>
      </w:rPr>
    </w:pPr>
    <w:r>
      <w:rPr>
        <w:rFonts w:eastAsia="Arial;Times New Roman" w:cs="Arial;Times New Roman" w:ascii="Arial;Times New Roman" w:hAnsi="Arial;Times New Roman"/>
        <w:sz w:val="12"/>
      </w:rPr>
      <w:t>Подготовлено с использованием системы ГАРАН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Times New Roman" w:hAnsi="Arial;Times New Roman" w:eastAsia="Arial;Times New Roman" w:cs="Arial;Times New Roman"/>
        <w:sz w:val="12"/>
      </w:rPr>
    </w:pPr>
    <w:r>
      <w:rPr>
        <w:rFonts w:eastAsia="Arial;Times New Roman" w:cs="Arial;Times New Roman" w:ascii="Arial;Times New Roman" w:hAnsi="Arial;Times New Roman"/>
        <w:sz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>
        <w:rFonts w:eastAsia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137"/>
        </w:tabs>
        <w:ind w:left="1137" w:hanging="360"/>
      </w:pPr>
      <w:rPr>
        <w:rFonts w:eastAsia="Times New Roman;Times New Roman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857" w:hanging="0"/>
      </w:pPr>
      <w:rPr>
        <w:rFonts w:eastAsia="Times New Roman;Times New Roman"/>
      </w:rPr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  <w:rPr>
        <w:rFonts w:eastAsia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  <w:rPr>
        <w:rFonts w:eastAsia="Times New Roman;Times New Roman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017" w:hanging="0"/>
      </w:pPr>
      <w:rPr>
        <w:rFonts w:eastAsia="Times New Roman;Times New Roman"/>
      </w:r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  <w:rPr>
        <w:rFonts w:eastAsia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  <w:rPr>
        <w:rFonts w:eastAsia="Times New Roman;Times New Roman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77" w:hanging="0"/>
      </w:pPr>
      <w:rPr>
        <w:rFonts w:eastAsia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eastAsia="Times New Roman;Times New Roma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eastAsia="Times New Roman;Times New Roman"/>
    </w:rPr>
  </w:style>
  <w:style w:type="character" w:styleId="RTFNum22">
    <w:name w:val="RTF_Num 2 2"/>
    <w:qFormat/>
    <w:rPr>
      <w:rFonts w:eastAsia="Times New Roman;Times New Roman"/>
    </w:rPr>
  </w:style>
  <w:style w:type="character" w:styleId="RTFNum23">
    <w:name w:val="RTF_Num 2 3"/>
    <w:qFormat/>
    <w:rPr>
      <w:rFonts w:eastAsia="Times New Roman;Times New Roman"/>
    </w:rPr>
  </w:style>
  <w:style w:type="character" w:styleId="RTFNum24">
    <w:name w:val="RTF_Num 2 4"/>
    <w:qFormat/>
    <w:rPr>
      <w:rFonts w:eastAsia="Times New Roman;Times New Roman"/>
    </w:rPr>
  </w:style>
  <w:style w:type="character" w:styleId="RTFNum25">
    <w:name w:val="RTF_Num 2 5"/>
    <w:qFormat/>
    <w:rPr>
      <w:rFonts w:eastAsia="Times New Roman;Times New Roman"/>
    </w:rPr>
  </w:style>
  <w:style w:type="character" w:styleId="RTFNum26">
    <w:name w:val="RTF_Num 2 6"/>
    <w:qFormat/>
    <w:rPr>
      <w:rFonts w:eastAsia="Times New Roman;Times New Roman"/>
    </w:rPr>
  </w:style>
  <w:style w:type="character" w:styleId="RTFNum27">
    <w:name w:val="RTF_Num 2 7"/>
    <w:qFormat/>
    <w:rPr>
      <w:rFonts w:eastAsia="Times New Roman;Times New Roman"/>
    </w:rPr>
  </w:style>
  <w:style w:type="character" w:styleId="RTFNum28">
    <w:name w:val="RTF_Num 2 8"/>
    <w:qFormat/>
    <w:rPr>
      <w:rFonts w:eastAsia="Times New Roman;Times New Roman"/>
    </w:rPr>
  </w:style>
  <w:style w:type="character" w:styleId="RTFNum29">
    <w:name w:val="RTF_Num 2 9"/>
    <w:qFormat/>
    <w:rPr>
      <w:rFonts w:eastAsia="Times New Roman;Times New Roman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;Times New Roman" w:hAnsi="Arial;Times New Roman" w:eastAsia="Arial;Times New Roman" w:cs="Arial;Times New Roman"/>
      <w:b/>
      <w:bCs/>
      <w:color w:val="26282F"/>
      <w:sz w:val="24"/>
    </w:rPr>
  </w:style>
  <w:style w:type="character" w:styleId="Style15">
    <w:name w:val="??????? ?????????? ????"/>
    <w:qFormat/>
    <w:rPr>
      <w:rFonts w:eastAsia="Times New Roman;Times New Roman"/>
    </w:rPr>
  </w:style>
  <w:style w:type="character" w:styleId="Style16">
    <w:name w:val="?????? ?????????? ????"/>
    <w:qFormat/>
    <w:rPr>
      <w:rFonts w:eastAsia="Times New Roman;Times New Roman"/>
    </w:rPr>
  </w:style>
  <w:style w:type="character" w:styleId="Style17">
    <w:name w:val="???????? ?????????"/>
    <w:qFormat/>
    <w:rPr>
      <w:b/>
      <w:bCs/>
      <w:color w:val="000080"/>
    </w:rPr>
  </w:style>
  <w:style w:type="character" w:styleId="Style18">
    <w:name w:val="?????????????? ??????"/>
    <w:qFormat/>
    <w:rPr>
      <w:rFonts w:eastAsia="Times New Roman;Times New Roman"/>
      <w:b w:val="false"/>
      <w:bCs w:val="false"/>
      <w:color w:val="008000"/>
    </w:rPr>
  </w:style>
  <w:style w:type="character" w:styleId="Style19">
    <w:name w:val="Èíòåðíåò-ññûëêà"/>
    <w:qFormat/>
    <w:rPr>
      <w:rFonts w:eastAsia="Times New Roman;Times New Roman"/>
      <w:color w:val="0000FF"/>
      <w:u w:val="single"/>
    </w:rPr>
  </w:style>
  <w:style w:type="character" w:styleId="Style20">
    <w:name w:val="????? ?????? ????"/>
    <w:qFormat/>
    <w:rPr>
      <w:rFonts w:eastAsia="Times New Roman;Times New Roman"/>
    </w:rPr>
  </w:style>
  <w:style w:type="character" w:styleId="Footnotereference">
    <w:name w:val="footnote reference"/>
    <w:qFormat/>
    <w:rPr>
      <w:rFonts w:eastAsia="Times New Roman;Times New Roman"/>
      <w:vertAlign w:val="superscript"/>
    </w:rPr>
  </w:style>
  <w:style w:type="character" w:styleId="Style21">
    <w:name w:val="??????????? ??????"/>
    <w:qFormat/>
    <w:rPr/>
  </w:style>
  <w:style w:type="character" w:styleId="Style22">
    <w:name w:val="????? ???????? ?????? ????"/>
    <w:qFormat/>
    <w:rPr>
      <w:rFonts w:eastAsia="Times New Roman;Times New Roman"/>
    </w:rPr>
  </w:style>
  <w:style w:type="character" w:styleId="Endnotereference">
    <w:name w:val="endnote reference"/>
    <w:qFormat/>
    <w:rPr>
      <w:rFonts w:eastAsia="Times New Roman;Times New Roman"/>
      <w:vertAlign w:val="superscript"/>
    </w:rPr>
  </w:style>
  <w:style w:type="character" w:styleId="Style23">
    <w:name w:val="Ñèìâîë ñíîñêè"/>
    <w:qFormat/>
    <w:rPr/>
  </w:style>
  <w:style w:type="character" w:styleId="Style24">
    <w:name w:val="Ñèìâîëû êîíöåâîé ñíîñêè"/>
    <w:qFormat/>
    <w:rPr/>
  </w:style>
  <w:style w:type="character" w:styleId="Style25">
    <w:name w:val="Ïðèâÿçêà êîíöåâîé ñíîñêè"/>
    <w:qFormat/>
    <w:rPr>
      <w:vertAlign w:val="superscript"/>
    </w:rPr>
  </w:style>
  <w:style w:type="character" w:styleId="Style26">
    <w:name w:val="Ïðèâÿçêà ñíîñêè"/>
    <w:qFormat/>
    <w:rPr>
      <w:vertAlign w:val="superscript"/>
    </w:rPr>
  </w:style>
  <w:style w:type="character" w:styleId="Style27">
    <w:name w:val="Символ сноски"/>
    <w:qFormat/>
    <w:rPr/>
  </w:style>
  <w:style w:type="character" w:styleId="Style28">
    <w:name w:val="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Style30"/>
    <w:qFormat/>
    <w:pPr>
      <w:keepNext w:val="true"/>
      <w:spacing w:before="240" w:after="120"/>
    </w:pPr>
    <w:rPr>
      <w:rFonts w:ascii="Arial;Times New Roman" w:hAnsi="Arial;Times New Roman" w:eastAsia="Mangal" w:cs="Microsoft YaHei"/>
      <w:color w:val="auto"/>
      <w:kern w:val="2"/>
      <w:sz w:val="28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30">
    <w:name w:val="Îñíîâíîé òåêñò"/>
    <w:basedOn w:val="Normal"/>
    <w:qFormat/>
    <w:pPr>
      <w:spacing w:before="0" w:after="120"/>
    </w:pPr>
    <w:rPr>
      <w:rFonts w:ascii="Times New Roman;Times New Roman" w:hAnsi="Times New Roman;Times New Roman" w:cs="Times New Roman;Times New Roman"/>
      <w:color w:val="auto"/>
      <w:kern w:val="2"/>
      <w:szCs w:val="24"/>
    </w:rPr>
  </w:style>
  <w:style w:type="paragraph" w:styleId="Style31">
    <w:name w:val="Ñïèñîê"/>
    <w:basedOn w:val="Style30"/>
    <w:qFormat/>
    <w:pPr/>
    <w:rPr>
      <w:rFonts w:eastAsia="Mangal"/>
    </w:rPr>
  </w:style>
  <w:style w:type="paragraph" w:styleId="Style32">
    <w:name w:val="Íàçâàíèå"/>
    <w:basedOn w:val="Normal"/>
    <w:qFormat/>
    <w:pPr>
      <w:spacing w:before="120" w:after="120"/>
    </w:pPr>
    <w:rPr>
      <w:rFonts w:ascii="Times New Roman;Times New Roman" w:hAnsi="Times New Roman;Times New Roman" w:eastAsia="Mangal" w:cs="Times New Roman;Times New Roman"/>
      <w:i/>
      <w:iCs/>
      <w:color w:val="auto"/>
      <w:kern w:val="2"/>
      <w:szCs w:val="24"/>
    </w:rPr>
  </w:style>
  <w:style w:type="paragraph" w:styleId="Style33">
    <w:name w:val="Óêàçàòåëü"/>
    <w:basedOn w:val="Normal"/>
    <w:qFormat/>
    <w:pPr/>
    <w:rPr>
      <w:rFonts w:ascii="Times New Roman;Times New Roman" w:hAnsi="Times New Roman;Times New Roman" w:eastAsia="Mangal" w:cs="Times New Roman;Times New Roman"/>
      <w:color w:val="auto"/>
      <w:kern w:val="2"/>
      <w:szCs w:val="24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autoSpaceDE w:val="false"/>
      <w:spacing w:before="108" w:after="108"/>
      <w:jc w:val="center"/>
      <w:outlineLvl w:val="0"/>
    </w:pPr>
    <w:rPr>
      <w:rFonts w:ascii="Arial;Times New Roman" w:hAnsi="Arial;Times New Roman" w:eastAsia="Arial;Times New Roman" w:cs="Arial;Times New Roman"/>
      <w:b/>
      <w:bCs/>
      <w:color w:val="26282F"/>
      <w:kern w:val="2"/>
      <w:sz w:val="24"/>
      <w:szCs w:val="24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Times New Roman;Times New Roman" w:hAnsi="Times New Roman;Times New Roman" w:cs="Times New Roman;Times New Roman"/>
      <w:color w:val="auto"/>
      <w:kern w:val="2"/>
      <w:szCs w:val="24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Times New Roman;Times New Roman" w:hAnsi="Times New Roman;Times New Roman" w:cs="Times New Roman;Times New Roman"/>
      <w:color w:val="auto"/>
      <w:kern w:val="2"/>
      <w:szCs w:val="24"/>
    </w:rPr>
  </w:style>
  <w:style w:type="paragraph" w:styleId="Style3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ucida Console" w:hAnsi="Courier New;Lucida Console" w:eastAsia="Courier New;Lucida Console" w:cs="Courier New;Lucida Console"/>
      <w:color w:val="auto"/>
      <w:kern w:val="2"/>
      <w:sz w:val="24"/>
      <w:szCs w:val="24"/>
    </w:rPr>
  </w:style>
  <w:style w:type="paragraph" w:styleId="Footnotetext">
    <w:name w:val="footnote text"/>
    <w:basedOn w:val="Normal"/>
    <w:qFormat/>
    <w:pPr/>
    <w:rPr>
      <w:rFonts w:ascii="Times New Roman;Times New Roman" w:hAnsi="Times New Roman;Times New Roman" w:cs="Times New Roman;Times New Roman"/>
      <w:color w:val="auto"/>
      <w:kern w:val="2"/>
      <w:szCs w:val="24"/>
    </w:rPr>
  </w:style>
  <w:style w:type="paragraph" w:styleId="Style3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;Times New Roman" w:hAnsi="Arial;Times New Roman" w:eastAsia="Arial;Times New Roman" w:cs="Arial;Times New Roman"/>
      <w:color w:val="353842"/>
      <w:kern w:val="2"/>
      <w:sz w:val="24"/>
      <w:szCs w:val="24"/>
      <w:shd w:fill="F0F0F0" w:val="clear"/>
    </w:rPr>
  </w:style>
  <w:style w:type="paragraph" w:styleId="Endnotetext">
    <w:name w:val="endnote text"/>
    <w:basedOn w:val="Normal"/>
    <w:qFormat/>
    <w:pPr/>
    <w:rPr>
      <w:rFonts w:ascii="Times New Roman;Times New Roman" w:hAnsi="Times New Roman;Times New Roman" w:cs="Times New Roman;Times New Roman"/>
      <w:color w:val="auto"/>
      <w:kern w:val="2"/>
      <w:szCs w:val="24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eastAsia="Arial;Times New Roman" w:cs="Arial;Times New Roman"/>
      <w:color w:val="auto"/>
      <w:kern w:val="2"/>
      <w:sz w:val="24"/>
      <w:szCs w:val="24"/>
    </w:rPr>
  </w:style>
  <w:style w:type="paragraph" w:styleId="Style37">
    <w:name w:val="Âåðõíèé êîëîíòèòóë"/>
    <w:basedOn w:val="Normal"/>
    <w:qFormat/>
    <w:pPr>
      <w:tabs>
        <w:tab w:val="clear" w:pos="708"/>
        <w:tab w:val="center" w:pos="7852" w:leader="none"/>
        <w:tab w:val="right" w:pos="15704" w:leader="none"/>
      </w:tabs>
    </w:pPr>
    <w:rPr>
      <w:rFonts w:ascii="Times New Roman;Times New Roman" w:hAnsi="Times New Roman;Times New Roman" w:cs="Times New Roman;Times New Roman"/>
      <w:color w:val="auto"/>
      <w:kern w:val="2"/>
      <w:szCs w:val="24"/>
    </w:rPr>
  </w:style>
  <w:style w:type="paragraph" w:styleId="Style38">
    <w:name w:val="Ñîäåðæèìîå òàáëèöû"/>
    <w:basedOn w:val="Normal"/>
    <w:qFormat/>
    <w:pPr/>
    <w:rPr>
      <w:rFonts w:ascii="Times New Roman;Times New Roman" w:hAnsi="Times New Roman;Times New Roman" w:cs="Times New Roman;Times New Roman"/>
      <w:color w:val="auto"/>
      <w:kern w:val="2"/>
      <w:szCs w:val="24"/>
    </w:rPr>
  </w:style>
  <w:style w:type="paragraph" w:styleId="Style39">
    <w:name w:val="Çàãîëîâîê òàáëèöû"/>
    <w:basedOn w:val="Style38"/>
    <w:qFormat/>
    <w:pPr>
      <w:jc w:val="center"/>
    </w:pPr>
    <w:rPr>
      <w:b/>
      <w:bCs/>
    </w:rPr>
  </w:style>
  <w:style w:type="paragraph" w:styleId="Style40">
    <w:name w:val="Êîíöåâàÿ ñíîñêà"/>
    <w:basedOn w:val="Normal"/>
    <w:qFormat/>
    <w:pPr>
      <w:ind w:left="283" w:right="0" w:hanging="283"/>
    </w:pPr>
    <w:rPr>
      <w:rFonts w:ascii="Times New Roman;Times New Roman" w:hAnsi="Times New Roman;Times New Roman" w:cs="Times New Roman;Times New Roman"/>
      <w:color w:val="auto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41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1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1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endnotes" Target="end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13:00Z</dcterms:created>
  <dc:creator>RePack by Diakov</dc:creator>
  <dc:description/>
  <cp:keywords/>
  <dc:language>en-US</dc:language>
  <cp:lastModifiedBy>Пользователь</cp:lastModifiedBy>
  <cp:lastPrinted>2013-05-29T13:53:00Z</cp:lastPrinted>
  <dcterms:modified xsi:type="dcterms:W3CDTF">2018-06-26T14:37:00Z</dcterms:modified>
  <cp:revision>3</cp:revision>
  <dc:subject/>
  <dc:title/>
</cp:coreProperties>
</file>